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TRATEGIA DE APOY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6"/>
        <w:gridCol w:w="993"/>
        <w:gridCol w:w="850"/>
        <w:gridCol w:w="3686"/>
      </w:tblGrid>
      <w:tr>
        <w:trPr>
          <w:trHeight w:val="365" w:hRule="atLeast"/>
        </w:trPr>
        <w:tc>
          <w:tcPr>
            <w:tcW w:w="5528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ÁREA / ASIGNATURA:  Matemáticas</w:t>
            </w:r>
          </w:p>
        </w:tc>
        <w:tc>
          <w:tcPr>
            <w:tcW w:w="552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CENTE: Juan Elkin</w:t>
            </w:r>
          </w:p>
        </w:tc>
      </w:tr>
      <w:tr>
        <w:trPr>
          <w:trHeight w:val="395" w:hRule="atLeast"/>
        </w:trPr>
        <w:tc>
          <w:tcPr>
            <w:tcW w:w="50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: 18 08 16</w:t>
            </w:r>
          </w:p>
        </w:tc>
        <w:tc>
          <w:tcPr>
            <w:tcW w:w="235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O: 7.1</w:t>
            </w:r>
          </w:p>
        </w:tc>
        <w:tc>
          <w:tcPr>
            <w:tcW w:w="368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IODO:     III</w:t>
            </w:r>
          </w:p>
        </w:tc>
      </w:tr>
      <w:tr>
        <w:trPr>
          <w:trHeight w:val="474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IÓN GENERAL</w:t>
            </w:r>
          </w:p>
        </w:tc>
      </w:tr>
      <w:tr>
        <w:trPr>
          <w:trHeight w:val="1573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color w:val="A6A6A6"/>
                <w:sz w:val="24"/>
                <w:szCs w:val="24"/>
                <w:lang w:val="es-CO"/>
              </w:rPr>
            </w:pPr>
            <w:r>
              <w:rPr>
                <w:rFonts w:cs="Arial"/>
                <w:color w:val="A6A6A6"/>
                <w:sz w:val="24"/>
                <w:szCs w:val="24"/>
                <w:lang w:val="es-CO"/>
              </w:rPr>
              <w:t>Ver información para la sustentación en el blog: www.juanelkin.blogspot.com</w:t>
            </w:r>
          </w:p>
        </w:tc>
      </w:tr>
      <w:tr>
        <w:trPr>
          <w:trHeight w:val="455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ATEGIAS DE ESTUDIO SUGERIDAS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 los modelos en el blog de geomática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2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VIDADES A REALIZAR</w:t>
            </w:r>
          </w:p>
        </w:tc>
        <w:tc>
          <w:tcPr>
            <w:tcW w:w="453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LORACIÓN</w:t>
            </w:r>
          </w:p>
        </w:tc>
      </w:tr>
      <w:tr>
        <w:trPr>
          <w:trHeight w:val="489" w:hRule="atLeast"/>
        </w:trPr>
        <w:tc>
          <w:tcPr>
            <w:tcW w:w="6521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1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Hay 4 envases de dulce de leche. El más grande contiene 1500g., el segundo contiene  1/2  del más grande, el tercero contiene  1/4  del más grande y el más chico contiene  1/5  del más grande ¿Cuánto contiene cada envase de dulce de leche?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2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Hay 13 chocolates para 6 chicos y se reparten equitativamente sin que sobre nada. Proponé 2 formas para resolverlo.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3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En una carrera de 600 m., en equipos, Felipe corrió 1/4 del total, Jack corrió 2/3 del total y Tomi corrió el resto. ¿Cuántos metros corrió Tomi?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4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a) ¿Cuánto le falta a  3/4  para llegar a  5 enteros y 1/4?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b) ¿Cuánto le falta a  1/4  para llegar a  9/4 ?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c) ¿Cuánto le falta a  1/8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para llegar a  8/4 ?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5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¿Entre qué dos números naturales (enteros) se encuentran las fracciones?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a)      3/7            b)      4/9         c)        13/4           d)        9/7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6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Trazá un segmento de 10 cm. Ese segmento es  5/4  de un entero. ¿Cuánto mide el entero?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7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Completá la tabla: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/>
            </w:pPr>
            <w:r>
              <w:rPr/>
              <w:t> </w:t>
            </w:r>
          </w:p>
          <w:tbl>
            <w:tblPr>
              <w:tblW w:w="6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2164"/>
              <w:gridCol w:w="2096"/>
            </w:tblGrid>
            <w:tr>
              <w:trPr/>
              <w:tc>
                <w:tcPr>
                  <w:tcW w:w="2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Doble</w:t>
                  </w:r>
                </w:p>
              </w:tc>
              <w:tc>
                <w:tcPr>
                  <w:tcW w:w="21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Número</w:t>
                  </w:r>
                </w:p>
              </w:tc>
              <w:tc>
                <w:tcPr>
                  <w:tcW w:w="2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Mitad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5/3</w:t>
                  </w:r>
                </w:p>
              </w:tc>
              <w:tc>
                <w:tcPr>
                  <w:tcW w:w="2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4/2</w:t>
                  </w:r>
                </w:p>
              </w:tc>
              <w:tc>
                <w:tcPr>
                  <w:tcW w:w="2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1/2 </w:t>
                  </w:r>
                </w:p>
              </w:tc>
              <w:tc>
                <w:tcPr>
                  <w:tcW w:w="2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</w:p>
              </w:tc>
              <w:tc>
                <w:tcPr>
                  <w:tcW w:w="2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3/5</w:t>
                  </w:r>
                </w:p>
              </w:tc>
              <w:tc>
                <w:tcPr>
                  <w:tcW w:w="2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93"/>
                    <w:textAlignment w:val="baseline"/>
                    <w:rPr>
                      <w:rFonts w:ascii="inherit;Times New Roman" w:hAnsi="inherit;Times New Roman" w:cs="Segoe UI"/>
                      <w:color w:val="444444"/>
                      <w:lang w:eastAsia="es-ES"/>
                    </w:rPr>
                  </w:pPr>
                  <w:r>
                    <w:rPr>
                      <w:rFonts w:cs="Segoe UI" w:ascii="inherit;Times New Roman" w:hAnsi="inherit;Times New Roman"/>
                      <w:color w:val="444444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12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Joaquina festejó su cumpleaños y su mamá había preparado una torta para todos los chicos. El día del cumpleaños comieron 2/10 de la torta y, al día siguiente, comieron 3/5 del total. ¿Sobró torta? ¿Cuánto?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eastAsia="es-ES"/>
              </w:rPr>
              <w:t>13)</w:t>
            </w:r>
            <w:r>
              <w:rPr>
                <w:rFonts w:cs="Segoe UI" w:ascii="Segoe UI" w:hAnsi="Segoe UI"/>
                <w:color w:val="444444"/>
                <w:lang w:eastAsia="es-ES"/>
              </w:rPr>
              <w:t> </w:t>
            </w: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Ana tiene 16 chocolates iguales y quiere regalárselos a sus 5 alumnos, repartiendo equitativamente y sin que sobre nada. Buscá dos maneras de hallar cuánto le corresponde a cada uno.</w:t>
            </w:r>
          </w:p>
          <w:p>
            <w:pPr>
              <w:pStyle w:val="Normal"/>
              <w:shd w:fill="FFFFFF" w:val="clear"/>
              <w:spacing w:lineRule="atLeast" w:line="293"/>
              <w:textAlignment w:val="baseline"/>
              <w:rPr>
                <w:rFonts w:ascii="Segoe UI" w:hAnsi="Segoe UI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eastAsia="es-ES"/>
              </w:rPr>
              <w:t>14)</w:t>
            </w: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 Guardé  5/12  de mis lápices en un cajón  y  7/15 en mi cartuchera.  El resto se los regalaré a mi hermanito.  ¿Qué </w:t>
            </w: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eastAsia="es-ES"/>
              </w:rPr>
              <w:t>fracción</w:t>
            </w: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 de lápices regalaré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eastAsia="es-ES"/>
              </w:rPr>
              <w:t>15)</w:t>
            </w: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 En un grupo hay 96 personas.  1/4 de ellos son rubios y  3/8  son morochos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El resto son castaños.  ¿Cuántos son castaños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eastAsia="es-ES"/>
              </w:rPr>
              <w:t>16)</w:t>
            </w: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 Mi abuela me regaló 3/7 de las figuritas de mi álbum y mi madrina 6/14. Si el álbum completo lleva 70 figuritas, ¿cuántas figuritas me faltan para completarlo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eastAsia="es-ES"/>
              </w:rPr>
              <w:t>17)</w:t>
            </w: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 Puse  3/12 de mi ropa en el ropero, que eran buzos, y 5/8 de mi ropa, que eran remeras, en el mismo ropero. El resto serán pantalones. ¿Qué </w:t>
            </w: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eastAsia="es-ES"/>
              </w:rPr>
              <w:t>fracción</w:t>
            </w: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 de mi ropa son pantalones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val="es-AR" w:eastAsia="es-ES"/>
              </w:rPr>
              <w:t>18)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Carolina guardó 7/8 de su dinero en una alcancía; pero su hermano sacó 1/6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¿Qué </w:t>
            </w:r>
            <w:r>
              <w:rPr>
                <w:rFonts w:cs="inherit;Times New Roman" w:ascii="inherit;Times New Roman" w:hAnsi="inherit;Times New Roman"/>
                <w:color w:val="444444"/>
                <w:u w:val="single"/>
                <w:lang w:val="es-AR" w:eastAsia="es-ES"/>
              </w:rPr>
              <w:t>fracción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del dinero quedó en la alcancía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val="es-AR" w:eastAsia="es-ES"/>
              </w:rPr>
              <w:t>19)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Una caja tenía 20 caramelos. Juan comió 1/5 y Tomás 1/2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a) ¿Qué </w:t>
            </w:r>
            <w:r>
              <w:rPr>
                <w:rFonts w:cs="inherit;Times New Roman" w:ascii="inherit;Times New Roman" w:hAnsi="inherit;Times New Roman"/>
                <w:color w:val="444444"/>
                <w:u w:val="single"/>
                <w:lang w:val="es-AR" w:eastAsia="es-ES"/>
              </w:rPr>
              <w:t>fracción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de los caramelos comieron entre los dos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b) ¿Cuántos caramelos más comió Tomás que Juan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val="es-AR" w:eastAsia="es-ES"/>
              </w:rPr>
              <w:t>20)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Manuel separó $ 35 para su fin de semana. El sábado gastó 2/5 de esa cantidad y el domingo 3/7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a) ¿Qué </w:t>
            </w:r>
            <w:r>
              <w:rPr>
                <w:rFonts w:cs="inherit;Times New Roman" w:ascii="inherit;Times New Roman" w:hAnsi="inherit;Times New Roman"/>
                <w:color w:val="444444"/>
                <w:u w:val="single"/>
                <w:lang w:val="es-AR" w:eastAsia="es-ES"/>
              </w:rPr>
              <w:t>fracción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del dinero gastó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b) ¿Cuánto dinero gastó cada día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c) ¿Cuánto dinero le queda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val="es-AR" w:eastAsia="es-ES"/>
              </w:rPr>
              <w:t>21)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Joaquín tiene 27 años y Antonio 2/3 de esa edad. ¿Cuántos años suman entre los dos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b/>
                <w:bCs/>
                <w:color w:val="444444"/>
                <w:lang w:val="es-AR" w:eastAsia="es-ES"/>
              </w:rPr>
              <w:t>22)</w:t>
            </w:r>
            <w:r>
              <w:rPr>
                <w:rFonts w:cs="Segoe UI" w:ascii="inherit;Times New Roman" w:hAnsi="inherit;Times New Roman"/>
                <w:color w:val="444444"/>
                <w:lang w:val="es-AR" w:eastAsia="es-ES"/>
              </w:rPr>
              <w:t> Pinté 1/5 del paredón de amarillo y 2/3 de azul. El resto lo pintaré de rojo.        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val="es-AR" w:eastAsia="es-ES"/>
              </w:rPr>
              <w:t>¿Qué fracción del paredón pintaré de rojo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val="es-AR" w:eastAsia="es-ES"/>
              </w:rPr>
              <w:t>23)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Tomás gastó en el almacén 1/4 de su dinero y en el kiosco 3/8 más. Si tenía $ 24, ¿cuánto </w:t>
            </w:r>
            <w:r>
              <w:rPr>
                <w:rFonts w:cs="inherit;Times New Roman" w:ascii="inherit;Times New Roman" w:hAnsi="inherit;Times New Roman"/>
                <w:color w:val="444444"/>
                <w:u w:val="single"/>
                <w:lang w:val="es-AR" w:eastAsia="es-ES"/>
              </w:rPr>
              <w:t>dinero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le </w:t>
            </w:r>
            <w:r>
              <w:rPr>
                <w:rFonts w:cs="inherit;Times New Roman" w:ascii="inherit;Times New Roman" w:hAnsi="inherit;Times New Roman"/>
                <w:color w:val="444444"/>
                <w:u w:val="single"/>
                <w:lang w:val="es-AR" w:eastAsia="es-ES"/>
              </w:rPr>
              <w:t>sobró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?      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val="es-AR" w:eastAsia="es-ES"/>
              </w:rPr>
              <w:t>24)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Matías tiene 20 juguetes.</w:t>
            </w: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 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1/4</w:t>
            </w:r>
            <w:r>
              <w:rPr>
                <w:rFonts w:cs="inherit;Times New Roman" w:ascii="inherit;Times New Roman" w:hAnsi="inherit;Times New Roman"/>
                <w:color w:val="444444"/>
                <w:lang w:eastAsia="es-ES"/>
              </w:rPr>
              <w:t> 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de ellos son pelotas y 2/5 son muñecos. El resto son autitos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¿Qué </w:t>
            </w:r>
            <w:r>
              <w:rPr>
                <w:rFonts w:cs="inherit;Times New Roman" w:ascii="inherit;Times New Roman" w:hAnsi="inherit;Times New Roman"/>
                <w:color w:val="444444"/>
                <w:u w:val="single"/>
                <w:lang w:val="es-AR" w:eastAsia="es-ES"/>
              </w:rPr>
              <w:t>fracción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de autitos tiene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color w:val="444444"/>
                <w:lang w:eastAsia="es-ES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444444"/>
                <w:lang w:val="es-AR" w:eastAsia="es-ES"/>
              </w:rPr>
              <w:t>25)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Julieta tenía que recorrer 60 kilómetros para llegar a su destino. Por la mañana recorrió 2/6 del trayecto. Al mediodía recorrió 1/5 y por la tarde lo que le faltaba. ¿Cuántos </w:t>
            </w:r>
            <w:r>
              <w:rPr>
                <w:rFonts w:cs="inherit;Times New Roman" w:ascii="inherit;Times New Roman" w:hAnsi="inherit;Times New Roman"/>
                <w:color w:val="444444"/>
                <w:u w:val="single"/>
                <w:lang w:val="es-AR" w:eastAsia="es-ES"/>
              </w:rPr>
              <w:t>kilómetros</w:t>
            </w:r>
            <w:r>
              <w:rPr>
                <w:rFonts w:cs="inherit;Times New Roman" w:ascii="inherit;Times New Roman" w:hAnsi="inherit;Times New Roman"/>
                <w:color w:val="444444"/>
                <w:lang w:val="es-AR" w:eastAsia="es-ES"/>
              </w:rPr>
              <w:t> recorrió por la tarde?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Segoe UI"/>
                <w:color w:val="444444"/>
                <w:lang w:eastAsia="es-ES"/>
              </w:rPr>
            </w:pPr>
            <w:r>
              <w:rPr>
                <w:rFonts w:cs="Segoe UI" w:ascii="inherit;Times New Roman" w:hAnsi="inherit;Times New Roman"/>
                <w:color w:val="444444"/>
                <w:lang w:eastAsia="es-ES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inherit;Times New Roman" w:hAnsi="inherit;Times New Roman" w:cs="Arial"/>
                <w:b/>
                <w:b/>
                <w:color w:val="444444"/>
                <w:sz w:val="24"/>
                <w:szCs w:val="24"/>
                <w:lang w:eastAsia="es-ES"/>
              </w:rPr>
            </w:pPr>
            <w:r>
              <w:rPr>
                <w:rFonts w:cs="Arial" w:ascii="inherit;Times New Roman" w:hAnsi="inherit;Times New Roman"/>
                <w:b/>
                <w:color w:val="444444"/>
                <w:sz w:val="24"/>
                <w:szCs w:val="24"/>
                <w:lang w:eastAsia="es-E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5" w:hanging="0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2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5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 PROGRAMADA PARA ENTREGA DE TALLER Y EVALUACIÓN: semana 9 del III 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uan Elkin</w:t>
      </w:r>
    </w:p>
    <w:p>
      <w:pPr>
        <w:pStyle w:val="Normal"/>
        <w:ind w:left="-993" w:hanging="0"/>
        <w:rPr/>
      </w:pPr>
      <w:r>
        <w:rPr/>
        <w:t>__________________________</w:t>
        <w:tab/>
        <w:tab/>
        <w:tab/>
        <w:t>____________________________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Arial"/>
        </w:rPr>
        <w:t xml:space="preserve">       </w:t>
      </w:r>
      <w:r>
        <w:rPr/>
        <w:t>FIRMA ACUDIENTE</w:t>
        <w:tab/>
        <w:tab/>
        <w:tab/>
        <w:tab/>
        <w:tab/>
        <w:t>FIRMA DOCENTE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rFonts w:eastAsia="Arial"/>
        </w:rPr>
        <w:t xml:space="preserve"> </w:t>
      </w:r>
      <w:r>
        <w:rPr/>
        <w:t xml:space="preserve">__________________________     </w:t>
        <w:tab/>
        <w:tab/>
        <w:t>____________________________</w:t>
      </w:r>
    </w:p>
    <w:p>
      <w:pPr>
        <w:pStyle w:val="Normal"/>
        <w:ind w:left="-993" w:hanging="0"/>
        <w:rPr>
          <w:rFonts w:ascii="Times New Roman" w:hAnsi="Times New Roman" w:cs="Times New Roman"/>
          <w:vanish/>
        </w:rPr>
      </w:pPr>
      <w:r>
        <w:rPr>
          <w:rFonts w:eastAsia="Arial"/>
        </w:rPr>
        <w:t xml:space="preserve">       </w:t>
      </w:r>
      <w:r>
        <w:rPr/>
        <w:t>FIRMA ESTUDIANTE</w:t>
        <w:tab/>
        <w:tab/>
        <w:tab/>
        <w:tab/>
        <w:t xml:space="preserve">      FIRMA COORDINACIÓ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Old English Text MT">
    <w:altName w:val="Script MT Bold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7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2"/>
      <w:gridCol w:w="2634"/>
      <w:gridCol w:w="2633"/>
      <w:gridCol w:w="3164"/>
    </w:tblGrid>
    <w:tr>
      <w:trPr>
        <w:trHeight w:val="649" w:hRule="atLeast"/>
        <w:cantSplit w:val="true"/>
      </w:trPr>
      <w:tc>
        <w:tcPr>
          <w:tcW w:w="1732" w:type="dxa"/>
          <w:vMerge w:val="restart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3495</wp:posOffset>
                </wp:positionV>
                <wp:extent cx="82804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1" w:type="dxa"/>
          <w:gridSpan w:val="3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ascii="Old English Text MT;Script MT Bold" w:hAnsi="Old English Text MT;Script MT Bold" w:cs="Old English Text MT;Script MT Bold"/>
              <w:sz w:val="16"/>
              <w:szCs w:val="36"/>
              <w:lang w:val="en-US" w:eastAsia="en-US"/>
            </w:rPr>
          </w:pPr>
          <w:r>
            <w:rPr>
              <w:rFonts w:cs="Old English Text MT;Script MT Bold" w:ascii="Old English Text MT;Script MT Bold" w:hAnsi="Old English Text MT;Script MT Bold"/>
              <w:sz w:val="28"/>
              <w:szCs w:val="36"/>
              <w:lang w:val="en-US" w:eastAsia="en-US"/>
            </w:rPr>
            <w:t>Institución Educativa Sor Juana Inés de la Cruz</w:t>
          </w:r>
        </w:p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Monotype Corsiva" w:ascii="Monotype Corsiva" w:hAnsi="Monotype Corsiva"/>
              <w:sz w:val="24"/>
            </w:rPr>
            <w:t>“</w:t>
          </w:r>
          <w:r>
            <w:rPr>
              <w:rFonts w:cs="Monotype Corsiva" w:ascii="Monotype Corsiva" w:hAnsi="Monotype Corsiva"/>
              <w:sz w:val="24"/>
            </w:rPr>
            <w:t>Solidaridad y Compromiso trascendiendo en la formación Integral de la Comunidad”</w:t>
          </w:r>
        </w:p>
      </w:tc>
    </w:tr>
    <w:tr>
      <w:trPr>
        <w:trHeight w:val="260" w:hRule="atLeast"/>
        <w:cantSplit w:val="true"/>
      </w:trPr>
      <w:tc>
        <w:tcPr>
          <w:tcW w:w="1732" w:type="dxa"/>
          <w:vMerge w:val="continue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</w:r>
        </w:p>
      </w:tc>
      <w:tc>
        <w:tcPr>
          <w:tcW w:w="8431" w:type="dxa"/>
          <w:gridSpan w:val="3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4"/>
            </w:rPr>
            <w:t>ESTRATEGIA DE APOYO</w:t>
          </w:r>
        </w:p>
      </w:tc>
    </w:tr>
    <w:tr>
      <w:trPr>
        <w:trHeight w:val="165" w:hRule="atLeast"/>
        <w:cantSplit w:val="true"/>
      </w:trPr>
      <w:tc>
        <w:tcPr>
          <w:tcW w:w="1732" w:type="dxa"/>
          <w:vMerge w:val="continue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Arial"/>
              <w:b/>
              <w:b/>
            </w:rPr>
          </w:pPr>
          <w:r>
            <w:rPr>
              <w:rFonts w:cs="Arial" w:ascii="Times New Roman" w:hAnsi="Times New Roman"/>
              <w:b/>
            </w:rPr>
          </w:r>
        </w:p>
      </w:tc>
      <w:tc>
        <w:tcPr>
          <w:tcW w:w="2634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ÓDIGO: M1-FR10</w:t>
          </w:r>
        </w:p>
      </w:tc>
      <w:tc>
        <w:tcPr>
          <w:tcW w:w="2633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VERSIÓN:  1</w:t>
          </w:r>
        </w:p>
      </w:tc>
      <w:tc>
        <w:tcPr>
          <w:tcW w:w="3164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ÁGINA: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6.05pt;height:470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0:00Z</dcterms:created>
  <dc:creator>AZKABAN</dc:creator>
  <dc:description/>
  <dc:language>en-US</dc:language>
  <cp:lastModifiedBy>Luffi</cp:lastModifiedBy>
  <cp:lastPrinted>2008-06-26T14:41:00Z</cp:lastPrinted>
  <dcterms:modified xsi:type="dcterms:W3CDTF">2016-08-19T02:30:00Z</dcterms:modified>
  <cp:revision>2</cp:revision>
  <dc:subject/>
  <dc:title/>
</cp:coreProperties>
</file>